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0"/>
        <w:ind w:left="540" w:hanging="540"/>
        <w:jc w:val="both"/>
        <w:rPr>
          <w:b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12.</w:t>
      </w:r>
      <w:r>
        <w:rPr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Statisztikai adatlapok</w:t>
      </w:r>
      <w:r>
        <w:rPr>
          <w:bCs/>
          <w:sz w:val="32"/>
          <w:szCs w:val="32"/>
        </w:rPr>
        <w:tab/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12.1. Statisztikai adatlap épület építési engedélyezéséhez</w:t>
      </w:r>
    </w:p>
    <w:p>
      <w:pPr>
        <w:pStyle w:val="Normal"/>
        <w:autoSpaceDE w:val="false"/>
        <w:spacing w:before="240" w:after="24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11"/>
        <w:gridCol w:w="1142"/>
        <w:gridCol w:w="1143"/>
        <w:gridCol w:w="1165"/>
      </w:tblGrid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C</w:t>
            </w:r>
          </w:p>
        </w:tc>
      </w:tr>
      <w:tr>
        <w:trPr>
          <w:trHeight w:val="1985" w:hRule="atLeast"/>
          <w:cantSplit w:val="true"/>
        </w:trPr>
        <w:tc>
          <w:tcPr>
            <w:tcW w:w="6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z épület rendelteté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00" w:after="0"/>
              <w:ind w:left="56" w:right="56" w:hanging="0"/>
              <w:jc w:val="center"/>
              <w:rPr/>
            </w:pPr>
            <w:r>
              <w:rPr/>
              <w:t xml:space="preserve">A létesítendő </w:t>
              <w:br/>
              <w:t>épületek szá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100" w:after="0"/>
              <w:ind w:left="56" w:right="56" w:hanging="0"/>
              <w:jc w:val="center"/>
              <w:rPr/>
            </w:pPr>
            <w:r>
              <w:rPr/>
              <w:t xml:space="preserve">Az épület hasznos </w:t>
              <w:br/>
              <w:t>alapterülete* (m</w:t>
            </w:r>
            <w:r>
              <w:rPr>
                <w:position w:val="10"/>
              </w:rPr>
              <w:t>2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Létesítendő </w:t>
              <w:br/>
              <w:t xml:space="preserve">lakások (üdülő </w:t>
              <w:br/>
              <w:t xml:space="preserve">egységek) </w:t>
              <w:br/>
              <w:t>száma (db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lakásos 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étlakásos 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árom- és többlakásos 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özösségi (szálló jellegű) lakóépület (otthon, szállá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Üdülő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em 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ivatali (iroda)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reskedelmi (nagy- és kiskereskedelmi) épület (bevásárlóközpont, önálló üzlet, fedett piac, lakossági fogyasztásicikk-javító hely, szervizállomá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álláshely szolgáltató és vendéglátó épület (szálloda, motel, panzió, fogadó, egyéb nyaraló-pihenő otthon, tábor, valamint étterem, kávéház, büfé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ktatási, egészségügyi ellátást szolgáló, valamint szórakoztatásra, közművelődésre használt 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özlekedési és hírközlési 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ipari épület, raktár (gyár, műhely, szerelőüzem, csarnok, vágóhíd, sörfőzde, sil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ezőgazdasági célra használt gazdasági és raktárépület (istálló, magtár, pince, üvegház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éb nem lakóépül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m új épület (épületbővítés, átalakítás stb. során építendő új lakások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azdasági szervezet építkezése esetén az építtető törzsszáma (az adószám első nyolc számjegye)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Lakóépület hasznos alapterülete: a lakás (lakások) összes helyiségeinek területe, továbbá többlakásos házakban a házak közös használatú helyiségeinek területe is. Nem lakóépület hasznos alapterülete: az épület rendeltetésének megfelelő célú területek összessége; a hasznos alapterületbe nem tartozik bele az épületszerkezetek által elfoglalt terület, a segédberendezések üzemi területe (fűtő- és légkondicionáló berendezések, áramfejlesztők területe) és az átjárók terüle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3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0:00Z</dcterms:created>
  <dc:creator>orbanzs</dc:creator>
  <dc:description/>
  <cp:keywords/>
  <dc:language>en-US</dc:language>
  <cp:lastModifiedBy>spvö</cp:lastModifiedBy>
  <cp:lastPrinted>2012-04-04T09:07:00Z</cp:lastPrinted>
  <dcterms:modified xsi:type="dcterms:W3CDTF">2013-01-15T07:40:00Z</dcterms:modified>
  <cp:revision>7</cp:revision>
  <dc:subject/>
  <dc:title>1</dc:title>
</cp:coreProperties>
</file>