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LENTKEZÉSI LAP ÚMVP KÉPZÉSR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kérjük nagy nyomtatott betűkkel </w:t>
      </w:r>
      <w:r>
        <w:rPr>
          <w:b/>
          <w:i/>
          <w:u w:val="single"/>
        </w:rPr>
        <w:t>valamennyi adatot</w:t>
      </w:r>
      <w:r>
        <w:rPr>
          <w:b/>
          <w:i/>
        </w:rPr>
        <w:t xml:space="preserve"> kitölteni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i/>
        </w:rPr>
        <w:t xml:space="preserve">KÉPZÉS MEGNEVEZÉSE: </w:t>
      </w:r>
      <w:r>
        <w:rPr>
          <w:b/>
          <w:i/>
          <w:sz w:val="26"/>
          <w:szCs w:val="26"/>
        </w:rPr>
        <w:t>..................................................................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C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ég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Cég cí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ég 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A cég MVH regisztrációs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EGYÉNI JELENTKEZÉS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VH regisztrációs 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Őstermelői ig.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Egyéni vállalkozói ig.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A TANFOLYAMON RÉSZT VEVŐ ADAT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Jelentkező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u w:val="single"/>
        </w:rPr>
        <w:t>Születési</w:t>
      </w:r>
      <w:r>
        <w:rPr/>
        <w:t xml:space="preserve">/Leánykori né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zületési hel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zületési idő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Anyja ne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Adóazonosító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Személyi igazolvány szá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Lakcí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lefon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ÁOR kód (cég vagy egyén főtevékenység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>
          <w:b/>
        </w:rPr>
        <w:t>SZÁMLÁZÁSI NÉV, ÉS CÍM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aláírás, pecsét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53:00Z</dcterms:created>
  <dc:creator>Agrárkamara</dc:creator>
  <dc:description/>
  <cp:keywords/>
  <dc:language>en-US</dc:language>
  <cp:lastModifiedBy>Kamara</cp:lastModifiedBy>
  <cp:lastPrinted>2009-09-06T14:01:00Z</cp:lastPrinted>
  <dcterms:modified xsi:type="dcterms:W3CDTF">2012-01-13T08:11:00Z</dcterms:modified>
  <cp:revision>3</cp:revision>
  <dc:subject/>
  <dc:title>Őstermelői ig</dc:title>
</cp:coreProperties>
</file>